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f I could have your attention, please!</w:t>
      </w:r>
    </w:p>
    <w:p>
      <w:pPr>
        <w:pStyle w:val="PreformattedText"/>
        <w:bidi w:val="0"/>
        <w:spacing w:before="0" w:after="0"/>
        <w:jc w:val="left"/>
        <w:rPr/>
      </w:pPr>
      <w:r>
        <w:rPr/>
        <w:t>We're gathered here today to celebrate a momentous occasion, a milestone birthday for someone who has somehow managed to remain youthful, charming, and only slightly technologically challenged despite the advancing years. Yes, I'm talking about [Name]!</w:t>
      </w:r>
    </w:p>
    <w:p>
      <w:pPr>
        <w:pStyle w:val="PreformattedText"/>
        <w:bidi w:val="0"/>
        <w:spacing w:before="0" w:after="0"/>
        <w:jc w:val="left"/>
        <w:rPr/>
      </w:pPr>
      <w:r>
        <w:rPr/>
        <w:t>Now, we all know that turning [age] is a big deal. It's the age when you've finally seen enough infomercials to know that buying that miracle wrinkle cream was a hoax, and when the size of your favorite reading glasses collection seems to multiply mysteriously.</w:t>
      </w:r>
    </w:p>
    <w:p>
      <w:pPr>
        <w:pStyle w:val="PreformattedText"/>
        <w:bidi w:val="0"/>
        <w:spacing w:before="0" w:after="0"/>
        <w:jc w:val="left"/>
        <w:rPr/>
      </w:pPr>
      <w:r>
        <w:rPr/>
        <w:t>[Name], you've accumulated more wisdom than a talking owl and more stories than a library. It's a wonder you haven't penned a memoir yet, though we suspect it's because you couldn't decide whether the title should be "The Legend Begins" or "Oops, That Wasn't Supposed to Happen."</w:t>
      </w:r>
    </w:p>
    <w:p>
      <w:pPr>
        <w:pStyle w:val="PreformattedText"/>
        <w:bidi w:val="0"/>
        <w:spacing w:before="0" w:after="0"/>
        <w:jc w:val="left"/>
        <w:rPr/>
      </w:pPr>
      <w:r>
        <w:rPr/>
        <w:t>Everyone here can attest to your incredible humor. Whether it's your classic dad jokes that somehow never get old or your impeccable ability to create laughter from thin air, you've been our constant source of joy. And let's not forget your impressive dancing skills that are always a highlight of any party. Who knew someone could moonwalk and avoid pulling a muscle?</w:t>
      </w:r>
    </w:p>
    <w:p>
      <w:pPr>
        <w:pStyle w:val="PreformattedText"/>
        <w:bidi w:val="0"/>
        <w:spacing w:before="0" w:after="0"/>
        <w:jc w:val="left"/>
        <w:rPr/>
      </w:pPr>
      <w:r>
        <w:rPr/>
        <w:t>So here's to you, [Name], for reaching this incredible milestone with a heart full of laughter and a spirit that's forever young. May your next trip around the sun be filled with more adventures, laughter, and perhaps a new pair of snazzy sneakers for your 'extreme walking' sessions.</w:t>
      </w:r>
    </w:p>
    <w:p>
      <w:pPr>
        <w:pStyle w:val="PreformattedText"/>
        <w:bidi w:val="0"/>
        <w:spacing w:before="0" w:after="0"/>
        <w:jc w:val="left"/>
        <w:rPr/>
      </w:pPr>
      <w:r>
        <w:rPr/>
        <w:t>Raise your glasses, everyone, to [Name]! May your days be merry, your nights peaceful, and may you always remember where you put your car key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