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celebrate this special milestone birthday. Today, we not only celebrate another year but also the beautiful journey of life and the exciting possibil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rthday Person's Name], today marks a wonderful new beginning. You're at the threshold of a new chapter, filled with endless opportunities and new adventures. As you step forward, remember that each day is a chance to start fresh, to pursue dreams, and to create preciou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milestone birthday be a reminder of all your achievements and a catalyst for your future dreams. Embrace each moment, savor every experience, and continue to shine your bright light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and may this year be your bes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