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honor the life of our dear friend, [Friend's Name]. As we stand together, we are enveloped by memories of the joy, laughter, and kindness that [Friend's Name] brought into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riend's Name] was more than a friend to many of us--[he/she/they] was family. [He/She/They] had a way of making each person feel valued and loved, a gift that has become a precious part of who we are today. In these moments of sorrow, let us reach out to one another and embrace the strength our friendship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our hearts are heavy with the loss, let us also remember the compassion and warmth [Friend's Name] shared so generously. It is in these shared memories and support that we will find comfort and h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honor [Friend's Name] by carrying forward the spirit of love and kindness [he/she/they] manifested in this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