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the life of our dear friend,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 was not just a friend but a beacon of warmth and kindness. Always ready with a helping hand or a listening ear, Alex touched each of our lives in ways that are difficult to put into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the countless times we would sit together, sharing stories and laughter. Alex's laughter was contagious, filling rooms and lifting spirits, no matter w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laughter, Alex taught us the true meaning of friendship--being there for one another through thick and thin, sharing in our joys, and lightening our burd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had a passion for life that inspired us all to live brighter, to love deeper, and to cherish every moment. Whether it was through a simple gesture of kindness or words of encouragement, Alex constantly reminded us of the good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lex is no longer with us, the impact Alex made will remain in our hearts forever. We honor Alex by carrying forward that legacy of kindness, love,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peace, dear friend. Your spirit will live on i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