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united by a shared sense of loss and the profound impact [Name] had on each of our lives. It is difficult to find the right words to express the deep sorrow we feel at the passing of such a cherished soul.</w:t>
      </w:r>
    </w:p>
    <w:p>
      <w:pPr>
        <w:pStyle w:val="PreformattedText"/>
        <w:bidi w:val="0"/>
        <w:spacing w:before="0" w:after="0"/>
        <w:jc w:val="left"/>
        <w:rPr/>
      </w:pPr>
      <w:r>
        <w:rPr/>
        <w:t>[Name] was a beacon of strength and kindness, always there with a warm smile and a listening ear. They touched our hearts in countless ways, showing us what it truly means to live with compassion and grace. As we reflect on the time we were fortunate enough to spend with [Name], let us hold onto the beautiful memories they left behind--memories that remind us of their love, their laughter, and their indomitable spirit.</w:t>
      </w:r>
    </w:p>
    <w:p>
      <w:pPr>
        <w:pStyle w:val="PreformattedText"/>
        <w:bidi w:val="0"/>
        <w:spacing w:before="0" w:after="0"/>
        <w:jc w:val="left"/>
        <w:rPr/>
      </w:pPr>
      <w:r>
        <w:rPr/>
        <w:t>In our grief, let us also find comfort in one another, drawing strength from the community [Name] worked so hard to build. Together, let us honor their legacy by embodying the values they held dear and by supporting each other in this time of mourning.</w:t>
      </w:r>
    </w:p>
    <w:p>
      <w:pPr>
        <w:pStyle w:val="PreformattedText"/>
        <w:bidi w:val="0"/>
        <w:spacing w:before="0" w:after="0"/>
        <w:jc w:val="left"/>
        <w:rPr/>
      </w:pPr>
      <w:r>
        <w:rPr/>
        <w:t>Though [Name] may be gone from our sight, they will never be gone from our hearts. May their soul rest in peace, and may we carry forward their light, keeping it alive in all we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