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profound sorrow to honor and remember a life that touched us all. Our hearts ache with the loss of someone so dear, and the silence they leave behind is deeply felt.</w:t>
      </w:r>
    </w:p>
    <w:p>
      <w:pPr>
        <w:pStyle w:val="PreformattedText"/>
        <w:bidi w:val="0"/>
        <w:spacing w:before="0" w:after="0"/>
        <w:jc w:val="left"/>
        <w:rPr/>
      </w:pPr>
      <w:r>
        <w:rPr/>
        <w:t>In times of grief, we often find comfort in cherished memories. Let us hold onto the laughter, the kindness, and the warmth they brought into our lives. Though they are no longer with us, their spirit lives on in these treasured moments.</w:t>
      </w:r>
    </w:p>
    <w:p>
      <w:pPr>
        <w:pStyle w:val="PreformattedText"/>
        <w:bidi w:val="0"/>
        <w:spacing w:before="0" w:after="0"/>
        <w:jc w:val="left"/>
        <w:rPr/>
      </w:pPr>
      <w:r>
        <w:rPr/>
        <w:t>As we navigate this difficult time, may we find solace in one another, offering support and understanding. Together, we can begin to heal and carry forward the legacy of love and compassion they have lef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