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Expression of Sorrow and Genuine Em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Warm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Acknowledgment of the occasion and its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Expressing So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cognition of the loss or difficult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haring personal feelings of so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Sympathy for those a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Offering Com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Words of support and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Assurance that their feelings ar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Encouragement to lean on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Shared Memories or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rief mention of positive mem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Highlighting the impact of the person/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Emphasizing collective strength and resil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Closing R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cknowledging the journey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Reiterating support and empa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Offering a hopeful note for h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Final Thou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nvitation for communit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Open the floor for others to share their feelings if appropri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