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someone truly special. In this moment of sadness, let's remember the warmth, love, and kindness they shared with us all. Though our hearts are heavy, it's the memories of laughter and joy that will guide us through.</w:t>
      </w:r>
    </w:p>
    <w:p>
      <w:pPr>
        <w:pStyle w:val="PreformattedText"/>
        <w:bidi w:val="0"/>
        <w:spacing w:before="0" w:after="0"/>
        <w:jc w:val="left"/>
        <w:rPr/>
      </w:pPr>
      <w:r>
        <w:rPr/>
        <w:t>To the family, please know you're not alone. We stand with you, ready to support and comfort you however we can. Let us all find strength in the love that surrounds us and the legacy that lives on in our hearts.</w:t>
      </w:r>
    </w:p>
    <w:p>
      <w:pPr>
        <w:pStyle w:val="PreformattedText"/>
        <w:bidi w:val="0"/>
        <w:spacing w:before="0" w:after="0"/>
        <w:jc w:val="left"/>
        <w:rPr/>
      </w:pPr>
      <w:r>
        <w:rPr/>
        <w:t>Let's honor their memory by cherishing the moments we shared and by supporting each other with warmth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