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eech Outline for Expressing Sympath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the audience wa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person's or group's loss or difficul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intent to offer comfor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ment of the Situ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describe the situation in a compassionate and respectfu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understanding of the impact this has on the affected person o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mpathetic Respon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personal feelings of sadness and e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hared experiences if applicable, to enhance connection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ffer of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specific ways you or others can provide help 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 person or group to reach out if they nee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ords of Comfort and Hop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words of encouragement or hope, focusing on healing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positive memories or aspects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 your support and sy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gentle, comforting remark or quo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