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united not only by our shared grief but also by our deep respect and love for our dear colleague, [Colleague's Name]. In moments like these, words often fail to capture the depth of our emotions, yet we stand together to honor the remarkable life that touched each of us in unique and meaningful ways.</w:t>
      </w:r>
    </w:p>
    <w:p>
      <w:pPr>
        <w:pStyle w:val="PreformattedText"/>
        <w:bidi w:val="0"/>
        <w:spacing w:before="0" w:after="0"/>
        <w:jc w:val="left"/>
        <w:rPr/>
      </w:pPr>
      <w:r>
        <w:rPr/>
        <w:t>[Colleague's Name] was more than just a coworker; they were a friend, a guide, and a source of inspiration to us all. Their unwavering dedication, warmth, and kindness filled our workplace with a spirit of camaraderie and excellence. During difficult times, [Colleague's Name] had an incredible way of offering comfort and reassurance, always ready with a kind word or a listening ear.</w:t>
      </w:r>
    </w:p>
    <w:p>
      <w:pPr>
        <w:pStyle w:val="PreformattedText"/>
        <w:bidi w:val="0"/>
        <w:spacing w:before="0" w:after="0"/>
        <w:jc w:val="left"/>
        <w:rPr/>
      </w:pPr>
      <w:r>
        <w:rPr/>
        <w:t>As we remember [Colleague's Name], let us hold onto the many beautiful moments we shared, cherish the lessons learned, and strive to carry forward the legacy of compassion and commitment they so gracefully embodied. While their physical presence may be absent, their spirit remains vibrant in our hearts, encouraging us to support one another and navigate the days ahead with strength and hope.</w:t>
      </w:r>
    </w:p>
    <w:p>
      <w:pPr>
        <w:pStyle w:val="PreformattedText"/>
        <w:bidi w:val="0"/>
        <w:spacing w:before="0" w:after="0"/>
        <w:jc w:val="left"/>
        <w:rPr/>
      </w:pPr>
      <w:r>
        <w:rPr/>
        <w:t>Let us lean on each other as a family, finding solace in shared memories and the reminder that we are not alone in our sorrow. May the love and unity within this gathering give us the courage to face tomorrow with resilience, inspired by the precious time we spent with [Colleague'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