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friends and collea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with heavy hearts to remember and honor our dear friend and colleague, [Colleague's Name]. While words cannot fully express the sorrow we feel, we come together to reflect on the profound impact [he/she/they] had on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lleague's Name] was not only a dedicated professional but also a kind and compassionate soul who touched the lives of everyone [he/she/they] encountered. [His/Her/Their] warm smile and positive spirit brightened our days and inspired us to be the best versions of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ments like these, we are reminded of the fragility of life and the importance of cherishing the time we have with one another. Let us take a moment to remember the joy and laughter [Colleague's Name] brought into our lives and the countless ways [he/she/they] made a difference in our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ve forward, let us carry [his/her/their] legacy of kindness and dedication, supporting one another just as [Colleague's Name] always did. May we find comfort in our shared memories and the love that en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Colleague's Name], for being a part of our lives. You will never be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artfelt sympathy and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