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ather today to remember and honor our dear colleague, [Colleague's Name], whose untimely passing has left a void in our hearts and our workplace. Though we are saddened by this loss, we are also inspired by the legacy [Name] leaves beh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lleague's Name] was more than just a team member; they were a beacon of positivity and determination. Every challenge was met with [his/her/their] infectious enthusiasm, and every success was shared as a collective victory. [Name] taught us the value of perseverance and the importance of supporting one another, reminding us that together, we can overcome any obsta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reflect on [his/her/their] life, let us carry forward the lessons [Name] imparted. May we honor [his/her/their] memory by striving for excellence in our work, by lifting each other up during trying times, and by approaching each day with the same passion and energy that [Name]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[he/she/they] may no longer be with us, [his/her/their] spirit and legacy will continue to inspire and guide us. Let us find comfort in knowing that [Name]'s impact will be felt for years to come, shaping our futures with the love and dedication [he/she/they] showed to u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