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our dear colleague, [Name], who touched our lives with their kindness and dedication. We share in mourning the loss of a remarkable person who was not only a valued team member but also a cherished friend to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unique way of making everyone feel valued and listened to. Their positive spirit and unwavering support inspired us each day. It is hard to imagine our workplace without [Name]'s warm smile and encourag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find comfort in the memories we created together, the laughter shared in the corridors, and the companionship that brightened our days. Though [Name] may no longer be with us, their legacy of compassion and hard work will forever remai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old each other close in this time of grief and support one another, just as [Name] would have wanted. May we honor their life by continuing to spread the kindness and dedication they exe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