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to honor and remember our dear colleague and friend, [Colleague's Name]. In this time of loss, we reflect on the tremendous impact [Colleague's Name] had on all of us and the work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lleague's Name] was not just a coworker; [he/she/they] was a source of inspiration and support. Always ready to lend a helping hand, [his/her/their] dedication to excellence and kindness touched everyone who had the privilege of knowing [him/her/the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rofoundly miss [his/her/their] gentle spirit and the positive energy [he/she/they] brought into our lives each day. As we grieve, let us also celebrate the remarkable person [he/she/they] was and strive to uphold the values [he/she/they] exempl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houghts and prayers are with [his/her/their] family during this difficult time. May they find comfort in knowing how much [he/she/they] was loved and respected by all of u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in peace, dear [Colleague's Name]. You will always hold a special place in our he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