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the memory of our dear colleague and friend, [Name]. In our time working alongside [Name], it was abundantly clear that they were more than just a coworker; they were an integral part of our team and our lives.</w:t>
      </w:r>
    </w:p>
    <w:p>
      <w:pPr>
        <w:pStyle w:val="PreformattedText"/>
        <w:bidi w:val="0"/>
        <w:spacing w:before="0" w:after="0"/>
        <w:jc w:val="left"/>
        <w:rPr/>
      </w:pPr>
      <w:r>
        <w:rPr/>
        <w:t>[Name]'s dedication, kindness, and positive spirit left a lasting impact on everyone who had the pleasure of knowing them. Their unwavering commitment to excellence and their ability to bring out the best in those around them was truly inspiring. Whether it was through lending a helping hand or sharing a warm smile, [Name] touched many hearts and created memories that will remain with us forever.</w:t>
      </w:r>
    </w:p>
    <w:p>
      <w:pPr>
        <w:pStyle w:val="PreformattedText"/>
        <w:bidi w:val="0"/>
        <w:spacing w:before="0" w:after="0"/>
        <w:jc w:val="left"/>
        <w:rPr/>
      </w:pPr>
      <w:r>
        <w:rPr/>
        <w:t>As we reflect on the times shared with [Name], let us remember the joy they brought into our workplace and the strength they provided during challenging times. Their legacy of friendship and professionalism will continue to influence us all. We are grateful for having had the privilege to work alongside [Name], and their presence will be greatly missed.</w:t>
      </w:r>
    </w:p>
    <w:p>
      <w:pPr>
        <w:pStyle w:val="PreformattedText"/>
        <w:bidi w:val="0"/>
        <w:spacing w:before="0" w:after="0"/>
        <w:jc w:val="left"/>
        <w:rPr/>
      </w:pPr>
      <w:r>
        <w:rPr/>
        <w:t>During this difficult time, let us support one another and extend our deepest sympathies to [Name]'s family. We hold them close to our hearts and wish them comfort and peace in the day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