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the memory of our dear colleague and friend, [Colleague's Name]. It is never easy to say goodbye, but together we can draw strength and comfort from each other during this difficult time.</w:t>
      </w:r>
    </w:p>
    <w:p>
      <w:pPr>
        <w:pStyle w:val="PreformattedText"/>
        <w:bidi w:val="0"/>
        <w:spacing w:before="0" w:after="0"/>
        <w:jc w:val="left"/>
        <w:rPr/>
      </w:pPr>
      <w:r>
        <w:rPr/>
        <w:t>[Colleague's Name] was more than just a co-worker to us; they were a part of our family. Their dedication, kindness, and infectious smile touched everyone who had the privilege of knowing them. While we mourn their loss, we also celebrate the wonderful moments and achievements we shared with them.</w:t>
      </w:r>
    </w:p>
    <w:p>
      <w:pPr>
        <w:pStyle w:val="PreformattedText"/>
        <w:bidi w:val="0"/>
        <w:spacing w:before="0" w:after="0"/>
        <w:jc w:val="left"/>
        <w:rPr/>
      </w:pPr>
      <w:r>
        <w:rPr/>
        <w:t>Let us support one another, offering our thoughts and compassion to [Colleague's Name]'s family and friends, just as [Colleague's Name] always supported us. By holding these memories close, we keep their spirit alive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