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honor and remember a remarkable colleague, [Colleague's Name]. While words may never fully capture the depth of our loss, we are here to celebrate the incredible impact they had on each of our lives and the gratitude we feel for having shared in their journey.</w:t>
      </w:r>
    </w:p>
    <w:p>
      <w:pPr>
        <w:pStyle w:val="PreformattedText"/>
        <w:bidi w:val="0"/>
        <w:spacing w:before="0" w:after="0"/>
        <w:jc w:val="left"/>
        <w:rPr/>
      </w:pPr>
      <w:r>
        <w:rPr/>
        <w:t>[Colleague's Name] was more than just a coworker. They were a mentor, a friend, and an inspiration to all of us. Their dedication, kindness, and passion for their work were unmatched, and they truly touched the hearts of everyone in our office. We are thankful for the wisdom they shared and the laughter they brought into our days.</w:t>
      </w:r>
    </w:p>
    <w:p>
      <w:pPr>
        <w:pStyle w:val="PreformattedText"/>
        <w:bidi w:val="0"/>
        <w:spacing w:before="0" w:after="0"/>
        <w:jc w:val="left"/>
        <w:rPr/>
      </w:pPr>
      <w:r>
        <w:rPr/>
        <w:t>In every project, their contribution was profound, and their enthusiasm was infectious. They lifted our spirits and reminded us of the joys in our work, even during challenging times. For that, we are deeply grateful.</w:t>
      </w:r>
    </w:p>
    <w:p>
      <w:pPr>
        <w:pStyle w:val="PreformattedText"/>
        <w:bidi w:val="0"/>
        <w:spacing w:before="0" w:after="0"/>
        <w:jc w:val="left"/>
        <w:rPr/>
      </w:pPr>
      <w:r>
        <w:rPr/>
        <w:t>As we remember [Colleague's Name], let us hold onto the lessons they taught us and continue to strive for the excellence they embodied. They have left an indelible mark on our hearts and our workplace, and we are better for having known them.</w:t>
      </w:r>
    </w:p>
    <w:p>
      <w:pPr>
        <w:pStyle w:val="PreformattedText"/>
        <w:bidi w:val="0"/>
        <w:spacing w:before="0" w:after="0"/>
        <w:jc w:val="left"/>
        <w:rPr/>
      </w:pPr>
      <w:r>
        <w:rPr/>
        <w:t>Thank you, [Colleague's Name], for everything. You will be sorely missed, but your legacy will live on in all of u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