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but also in a spirit of gratitude and remembrance for the beloved [Name]. Although this is a time of mourning, it's also a moment to celebrate a life that touched us all in profound and lasting ways.</w:t>
      </w:r>
    </w:p>
    <w:p>
      <w:pPr>
        <w:pStyle w:val="PreformattedText"/>
        <w:bidi w:val="0"/>
        <w:spacing w:before="0" w:after="0"/>
        <w:jc w:val="left"/>
        <w:rPr/>
      </w:pPr>
      <w:r>
        <w:rPr/>
        <w:t>[Name] had an extraordinary ability to light up a room with their presence, offering warmth and kindness to everyone fortunate enough to know them. Their laughter was infectious, and their generous spirit inspired us each and every day.</w:t>
      </w:r>
    </w:p>
    <w:p>
      <w:pPr>
        <w:pStyle w:val="PreformattedText"/>
        <w:bidi w:val="0"/>
        <w:spacing w:before="0" w:after="0"/>
        <w:jc w:val="left"/>
        <w:rPr/>
      </w:pPr>
      <w:r>
        <w:rPr/>
        <w:t>Even as we grieve, let us remember the joy and love [Name] brought into our lives. Their legacy continues to live on through the cherished memories we hold and the lessons they imparted. We are forever changed for the better, having known them.</w:t>
      </w:r>
    </w:p>
    <w:p>
      <w:pPr>
        <w:pStyle w:val="PreformattedText"/>
        <w:bidi w:val="0"/>
        <w:spacing w:before="0" w:after="0"/>
        <w:jc w:val="left"/>
        <w:rPr/>
      </w:pPr>
      <w:r>
        <w:rPr/>
        <w:t>May we find comfort in one another, and in the knowledge that [Name]'s journey was full of meaning and purpose. Let us honor them by carrying forward their spirit of kindness and their passion for life.</w:t>
      </w:r>
    </w:p>
    <w:p>
      <w:pPr>
        <w:pStyle w:val="PreformattedText"/>
        <w:bidi w:val="0"/>
        <w:spacing w:before="0" w:after="0"/>
        <w:jc w:val="left"/>
        <w:rPr/>
      </w:pPr>
      <w:r>
        <w:rPr/>
        <w:t>In this time of sorrow, may we find strength in unity and peace in remembrance. Let us celebrate [Name]'s life with gratitude, their story woven into the fabric of our hearts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