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come together today with heavy hearts to honor and remember [Name]. As we gather in this moment of loss, let us find comfort in each other and in the cherished memories we hold.</w:t>
      </w:r>
    </w:p>
    <w:p>
      <w:pPr>
        <w:pStyle w:val="PreformattedText"/>
        <w:bidi w:val="0"/>
        <w:spacing w:before="0" w:after="0"/>
        <w:jc w:val="left"/>
        <w:rPr/>
      </w:pPr>
      <w:r>
        <w:rPr/>
        <w:t>[Name] was a remarkable soul, bringing light and warmth into the lives of everyone they met. The love and kindness they shared extended far beyond words, leaving a lasting impact on us all.</w:t>
      </w:r>
    </w:p>
    <w:p>
      <w:pPr>
        <w:pStyle w:val="PreformattedText"/>
        <w:bidi w:val="0"/>
        <w:spacing w:before="0" w:after="0"/>
        <w:jc w:val="left"/>
        <w:rPr/>
      </w:pPr>
      <w:r>
        <w:rPr/>
        <w:t>Though our hearts ache with their passing, let us take solace in knowing that [Name]'s spirit lives on through the love and lessons they shared. Let us remember them not just in sorrow, but with gratitude for having been part of their life.</w:t>
      </w:r>
    </w:p>
    <w:p>
      <w:pPr>
        <w:pStyle w:val="PreformattedText"/>
        <w:bidi w:val="0"/>
        <w:spacing w:before="0" w:after="0"/>
        <w:jc w:val="left"/>
        <w:rPr/>
      </w:pPr>
      <w:r>
        <w:rPr/>
        <w:t>In this trying time, I extend my deepest condolences to the family. May you find strength in each other and in the outpouring of love from those around you. We are all here for you, sharing in your grief and holding you close in our hear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