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remember the life of [Name], who brought so much joy and love into our lives. Although our hearts are heavy with sorrow, let us find comfort in the cherished memories we all hold dear. [Name] lived a life filled with kindness, compassion, and laughter, leaving an indelible mark on everyone fortunate enough to have known them.</w:t>
      </w:r>
    </w:p>
    <w:p>
      <w:pPr>
        <w:pStyle w:val="PreformattedText"/>
        <w:bidi w:val="0"/>
        <w:spacing w:before="0" w:after="0"/>
        <w:jc w:val="left"/>
        <w:rPr/>
      </w:pPr>
      <w:r>
        <w:rPr/>
        <w:t>As we mourn the loss, let us also celebrate their legacy and remember the lessons they taught us in love, resilience, and friendship. May we support one another through this difficult time and find solace in the shared love we all had for [Name].</w:t>
      </w:r>
    </w:p>
    <w:p>
      <w:pPr>
        <w:pStyle w:val="PreformattedText"/>
        <w:bidi w:val="0"/>
        <w:spacing w:before="0" w:after="0"/>
        <w:jc w:val="left"/>
        <w:rPr/>
      </w:pPr>
      <w:r>
        <w:rPr/>
        <w:t>We extend our deepest condolences to the family and friends. May you find peace and strength in the days ahead, and may [Name]'s spirit live on in our hearts forever. Let us honor their memory by carrying forward their kindness and warmth in our own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