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honor and remember [Name], whose presence touched each of us in profound and heartfelt ways. As we stand together in this moment of sorrow, let us reflect on the warmth and kindness that [Name] brought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our hearts are heavy, let us also celebrate the joy and laughter [Name] shared with us. These cherished memories will forever remain in our hearts, offering comfort and so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ime of grief, let us support one another with love and compassion, just as [Name] would have wanted. May we find peace in the legacy that [Name] leaves behind and strength in the bond that we now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, for loving and honoring [Name] as we say our goodbyes. May we carry forward their spirit in all that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