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with heavy hearts but also in the comforting embrace of one another, to remember and celebrate the life of [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was someone who brought warmth, laughter, and kindness into all our lives. It's hard to imagine a world without their presence, but as we mourn, we also remember the joy they brough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rt each other in this difficult time, sharing stories and memories that keep [Name]'s spirit alive in our hearts. Together, we will honor their legacy and find strength in our share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you are not alone in this; we are all here for each other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