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A Tribute to a Cherished Sou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ing and gathering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the shared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Personal Refle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fo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impact of their presence in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Acknowledgement of Grie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gnize the pain of their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sharing of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Celebrating Their Lif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ir virtues and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necdotes that reflect thei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Offering Comf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ssure that it's okay to g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 support within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Final Goodby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for thei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peaceful wishes for their journey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others to share their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 comforting message or quo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