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celebrate and remember the life of our dear [Name]. In this moment of shared sorrow, let us find comfort in each other's presence. It is natural to feel the weight of loss, but it is also important to support one another as we navigate through this difficult time.</w:t>
      </w:r>
    </w:p>
    <w:p>
      <w:pPr>
        <w:pStyle w:val="PreformattedText"/>
        <w:bidi w:val="0"/>
        <w:spacing w:before="0" w:after="0"/>
        <w:jc w:val="left"/>
        <w:rPr/>
      </w:pPr>
      <w:r>
        <w:rPr/>
        <w:t>[Name] touched our lives in countless ways, leaving behind cherished memories that will remain with us forever. Let us honor their legacy by sharing stories, offering kindness, and holding onto the love they imparted.</w:t>
      </w:r>
    </w:p>
    <w:p>
      <w:pPr>
        <w:pStyle w:val="PreformattedText"/>
        <w:bidi w:val="0"/>
        <w:spacing w:before="0" w:after="0"/>
        <w:jc w:val="left"/>
        <w:rPr/>
      </w:pPr>
      <w:r>
        <w:rPr/>
        <w:t>In moments of silence, allow yourselves to feel the collective empathy in this room. We are not alone in our grief; together, we create a cushion of support that softens the impact of our individual pain.</w:t>
      </w:r>
    </w:p>
    <w:p>
      <w:pPr>
        <w:pStyle w:val="PreformattedText"/>
        <w:bidi w:val="0"/>
        <w:spacing w:before="0" w:after="0"/>
        <w:jc w:val="left"/>
        <w:rPr/>
      </w:pPr>
      <w:r>
        <w:rPr/>
        <w:t>As we move forward, let us continue to be there for each other, to lend a listening ear, and to extend a helping hand. In doing so, we carry forward the spirit of [Name], ensuring that their light continues to shine through our actions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