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Name]. In this moment, we share a collective sorrow, acknowledging the loss of someone dearly beloved. [Name] touched the lives of many with kindness, warmth, and a spirit that remains with us.</w:t>
      </w:r>
    </w:p>
    <w:p>
      <w:pPr>
        <w:pStyle w:val="PreformattedText"/>
        <w:bidi w:val="0"/>
        <w:spacing w:before="0" w:after="0"/>
        <w:jc w:val="left"/>
        <w:rPr/>
      </w:pPr>
      <w:r>
        <w:rPr/>
        <w:t>As we reflect on the memories we hold dear, let us find comfort in each other's presence. May we offer strength to one another, embracing the love and support that unites us. Though words may never fully capture our feelings, may we cherish the legacy [Name] leaves behind.</w:t>
      </w:r>
    </w:p>
    <w:p>
      <w:pPr>
        <w:pStyle w:val="PreformattedText"/>
        <w:bidi w:val="0"/>
        <w:spacing w:before="0" w:after="0"/>
        <w:jc w:val="left"/>
        <w:rPr/>
      </w:pPr>
      <w:r>
        <w:rPr/>
        <w:t>Let us extend our deepest sympathies to the family, holding them close in our thoughts and prayers. Together, we will find peace and hea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