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say farewell to a remarkable member of our family, I want to take a moment to reflect on the love and gratitude we all feel.</w:t>
      </w:r>
    </w:p>
    <w:p>
      <w:pPr>
        <w:pStyle w:val="PreformattedText"/>
        <w:bidi w:val="0"/>
        <w:spacing w:before="0" w:after="0"/>
        <w:jc w:val="left"/>
        <w:rPr/>
      </w:pPr>
      <w:r>
        <w:rPr/>
        <w:t>[Family Member's Name], your presence has been a guiding light in our lives. Your kindness, wisdom, and unwavering support have touched each of us in ways that words can hardly express. It's difficult to imagine our days without your laughter and stories, but we are filled with hope as we look ahead.</w:t>
      </w:r>
    </w:p>
    <w:p>
      <w:pPr>
        <w:pStyle w:val="PreformattedText"/>
        <w:bidi w:val="0"/>
        <w:spacing w:before="0" w:after="0"/>
        <w:jc w:val="left"/>
        <w:rPr/>
      </w:pPr>
      <w:r>
        <w:rPr/>
        <w:t>We are grateful for every moment we've shared with you. You've taught us the true meaning of family and resilience, and those lessons will forever be a part of who we are. Though you may be embarking on a new journey, know that a piece of our hearts goes with you.</w:t>
      </w:r>
    </w:p>
    <w:p>
      <w:pPr>
        <w:pStyle w:val="PreformattedText"/>
        <w:bidi w:val="0"/>
        <w:spacing w:before="0" w:after="0"/>
        <w:jc w:val="left"/>
        <w:rPr/>
      </w:pPr>
      <w:r>
        <w:rPr/>
        <w:t>As you step into this exciting new chapter, our thoughts and best wishes accompany you. We are optimistic about what the future holds, both for you and for all of us. Remember, no matter where you go, you will always have a home in our hearts.</w:t>
      </w:r>
    </w:p>
    <w:p>
      <w:pPr>
        <w:pStyle w:val="PreformattedText"/>
        <w:bidi w:val="0"/>
        <w:spacing w:before="0" w:after="0"/>
        <w:jc w:val="left"/>
        <w:rPr/>
      </w:pPr>
      <w:r>
        <w:rPr/>
        <w:t>Thank you, [Family Member's Name], for everything. We look forward to reunions filled with stories of your adventures and triumphs.</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