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with heavy hearts to remember and honor [Name]. It is never easy to say goodbye to someone we cherish and love so dearly. However, as we come together, let us find comfort in celebrating the beautiful moments and memories [Name] has lef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touched our lives in so many ways, bringing joy, kindness, and an unwavering love that made a difference to every heart [he/she/they] met. We remember [his/her/their] infectious laughter, [his/her/their] compassionate nature, and the strength and wisdom [he/she/they] shared so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[Name] may no longer be with us in body, [his/her/their] spirit and the legacy of love remain. Let us cherish these memories, and find solace in the fact that [Name] lived a life full of meaning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carry [Name]'s memory dearly in our hearts, drawing strength from the love [he/she/they] gave. Together, we can honor [his/her/their] legacy by continuing to care for one another, just as [Name] would hav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 to remember [Name]. May [he/she/they] rest in peace, and may we all find comfort in the love and memories w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