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 as we celebrate the life of our beloved [Name]. Though our hearts are heavy with sadness, we come together in gratitude for the joy they brought in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had a remarkable gift for making everyone feel special, no matter the moment. Whether through a warm smile or a heartfelt conversation, they touched our lives deeply and taught us the true meaning of love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hared countless memories that will forever remain in our hearts. From joyous holidays to simple afternoons spent together, each moment was a testament to [Name]'s unwavering kindness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member [Name], let us cherish these memories and keep their spirit alive by embracing the values they held dear. Through compassion, laughter, and love, may we honor their legacy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we will miss [Name] dearly, we find comfort in knowing that they live on in each of us. Let us celebrate their life and continue to spread the light they brought into this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