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amil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sorry for your loss. Please know that my thoughts and prayers are with you during this incredibly difficult time. [Deceased's Name] was a remarkable person who touched the lives of many, and their memory will always be cherished. If there's anything you need or any way I can support you, please don't hesitate to reach out. Remember, you are not alone, and we are all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