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honor and remember the life of [Name], who blessed us with their presence, love, and kindness. During this time of sorrow, let us find comfort in the cherished memories we hold, and the legacy of love left behind.</w:t>
      </w:r>
    </w:p>
    <w:p>
      <w:pPr>
        <w:pStyle w:val="PreformattedText"/>
        <w:bidi w:val="0"/>
        <w:spacing w:before="0" w:after="0"/>
        <w:jc w:val="left"/>
        <w:rPr/>
      </w:pPr>
      <w:r>
        <w:rPr/>
        <w:t>[Name] taught us the value of kindness and the importance of being present in every moment. Their laughter, wisdom, and gentle spirit touched each of our lives in a unique way, leaving us with memories we will treasure forever.</w:t>
      </w:r>
    </w:p>
    <w:p>
      <w:pPr>
        <w:pStyle w:val="PreformattedText"/>
        <w:bidi w:val="0"/>
        <w:spacing w:before="0" w:after="0"/>
        <w:jc w:val="left"/>
        <w:rPr/>
      </w:pPr>
      <w:r>
        <w:rPr/>
        <w:t>As we come together today, let us also embrace a sense of peaceful acceptance. Although we mourn the loss, we can find solace in knowing that [Name] lives on in our hearts, continuing to guide and inspire us.</w:t>
      </w:r>
    </w:p>
    <w:p>
      <w:pPr>
        <w:pStyle w:val="PreformattedText"/>
        <w:bidi w:val="0"/>
        <w:spacing w:before="0" w:after="0"/>
        <w:jc w:val="left"/>
        <w:rPr/>
      </w:pPr>
      <w:r>
        <w:rPr/>
        <w:t>Let us be grateful for the times we shared and the lessons we learned. May we carry forward their values, spreading the love and warmth [Name] embodied, and may we find peace in the acceptance of the natural flow of lif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