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here today as we honor the life of our beloved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our hearts are heavy with sorrow, today I want to focus on the joy and love [Name] brought into our lives. [He/She] was more than just a family member; [he/she] was a source of inspiration, always encouraging us to be our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[his/her] warm laughter that filled the room, the comforting advice that guided us through tough times, or the unwavering support that made us feel secure, [Name] had a way of making everyone feel special and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ondest memories is [briefly share a specific memory, like a holiday or simple moment]. It perfectly encapsulates the love and kindness that were [his/her] hall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[Name] has left us, [his/her] legacy continues to live on through all of us -- in our actions, in our words, and in the way we choose to treat others. [He/She] taught us the true meaning of family and love, a lesson we will cherish for the rest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ay goodbye, let us remember [Name] with smiles, gratitude, and love, just as [he/she] would have 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