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beloved soul. In this time of sorrow, we find comfort in the shared memories and the love that [Name] brought into our lives. Their kindness, laughter, and warmth have left an indelible mark on all who knew them.</w:t>
      </w:r>
    </w:p>
    <w:p>
      <w:pPr>
        <w:pStyle w:val="PreformattedText"/>
        <w:bidi w:val="0"/>
        <w:spacing w:before="0" w:after="0"/>
        <w:jc w:val="left"/>
        <w:rPr/>
      </w:pPr>
      <w:r>
        <w:rPr/>
        <w:t>As we celebrate their life, let us hold onto the cherished moments and strive to carry forward the legacy of compassion and joy that they embodied. Though our hearts are heavy, let us unite in support, drawing strength from one another as we navigate the days ahead.</w:t>
      </w:r>
    </w:p>
    <w:p>
      <w:pPr>
        <w:pStyle w:val="PreformattedText"/>
        <w:bidi w:val="0"/>
        <w:spacing w:before="0" w:after="0"/>
        <w:jc w:val="left"/>
        <w:rPr/>
      </w:pPr>
      <w:r>
        <w:rPr/>
        <w:t>May we find peace in knowing that [Name] will always live on in our hearts and stories. Let their spirit guide us in times of darkness, reminding us of the profound impact one life can have on many.</w:t>
      </w:r>
    </w:p>
    <w:p>
      <w:pPr>
        <w:pStyle w:val="PreformattedText"/>
        <w:bidi w:val="0"/>
        <w:spacing w:before="0" w:after="0"/>
        <w:jc w:val="left"/>
        <w:rPr/>
      </w:pPr>
      <w:r>
        <w:rPr/>
        <w:t>Thank you for being here, for your love and support, and for keeping the memory of [Name] alive in y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