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and celebrate the life of [Name], a person who touched each of our hearts in a unique and lasting way. As I stand here, I am reminded not just of the sadness of our loss, but of the joy and richness [Name] brought into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] was more than just a family member or friend to us; [he/she/they] was a storyteller whose life was a tapestry woven with vibrant threads. Let me take you back to a memory that captures the essence of who [Name] truly w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warm, sunny afternoon, and we were gathered in [setting, e.g., his garden or her favorite park]. [Name] was in the middle of regaling us with one of [his/her/their] incredible tales, the kind where reality and imagination wove seamlessly together. As [he/she/they] spoke, you couldn't help but lean in, drawn not just by the story but by the way [Name's] eyes sparkled with enthusiasm and misch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moment, what struck me most about [Name] was [his/her/their] ability to connect deeply with people. Whether you had known [Name] for minutes or decades, [his/her/their] warmth made everyone feel included and cherished. Every word, every gesture was infused with love, a testament to the kind of person [he/she/they] was: generous, kind, and profoundly c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had a knack for finding joy in the simple things, from [his/her/their] love of [hobby or interest] to [his/her/their] infectious laughter when [he/she/they] stumbled upon a funny scene in daily life. It's these seemingly small moments that painted the larger, beautiful picture of [his/her/their]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part ways today, let us carry forward the legacy [Name] left us: a legacy of love, laughter, and a zeal to savor every moment. In remembering [Name], let us pledge to live our lives with the same grace and joy that [he/she/they] so effortlessly embo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the stories shared, the lessons taught, and the love given. You will forever live in our hearts and s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 to honor [Name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