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the memory of a truly wonderful man, my father. As we grieve his passing, let us also celebrate the love and joy he brought into our lives. My father was a beacon of strength and kindness, always there with a comforting word or warm embrace.</w:t>
      </w:r>
    </w:p>
    <w:p>
      <w:pPr>
        <w:pStyle w:val="PreformattedText"/>
        <w:bidi w:val="0"/>
        <w:spacing w:before="0" w:after="0"/>
        <w:jc w:val="left"/>
        <w:rPr/>
      </w:pPr>
      <w:r>
        <w:rPr/>
        <w:t>Though his physical presence may be gone, his spirit remains with us, guiding us through the memories we cherish. Let us find solace in knowing that he lived a full, meaningful life, and that his legacy of love and wisdom will forever remain in our hearts.</w:t>
      </w:r>
    </w:p>
    <w:p>
      <w:pPr>
        <w:pStyle w:val="PreformattedText"/>
        <w:bidi w:val="0"/>
        <w:spacing w:before="0" w:after="0"/>
        <w:jc w:val="left"/>
        <w:rPr/>
      </w:pPr>
      <w:r>
        <w:rPr/>
        <w:t>In this moment of sorrow, let's hold onto each other and remember that it's okay to feel both sadness and gratitude. We have each other to lean on, and together we'll find the strength to carry on his loving spirit. Thank you all for being here, and for the love and support you've shown our fami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