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with a heavy heart as we come together to honor and remember my beloved father. We gather not to mourn his passing, but to celebrate a life filled with love, kindness, and unwavering dedication to family and friends.</w:t>
      </w:r>
    </w:p>
    <w:p>
      <w:pPr>
        <w:pStyle w:val="PreformattedText"/>
        <w:bidi w:val="0"/>
        <w:spacing w:before="0" w:after="0"/>
        <w:jc w:val="left"/>
        <w:rPr/>
      </w:pPr>
      <w:r>
        <w:rPr/>
        <w:t>My father was the cornerstone of our family, a man of great wisdom and compassion. His guidance and support enriched our lives in ways words cannot fully express. He taught us the value of hard work, the importance of honesty, and the beauty of kindness. His laughter, his stories, and his gentle spirit will be dearly missed, but never forgotten.</w:t>
      </w:r>
    </w:p>
    <w:p>
      <w:pPr>
        <w:pStyle w:val="PreformattedText"/>
        <w:bidi w:val="0"/>
        <w:spacing w:before="0" w:after="0"/>
        <w:jc w:val="left"/>
        <w:rPr/>
      </w:pPr>
      <w:r>
        <w:rPr/>
        <w:t>I am eternally grateful for the lessons he taught me and the love he shared with all of us. Though he may no longer be with us in body, his spirit and legacy will forever remain a guiding light in our hearts.</w:t>
      </w:r>
    </w:p>
    <w:p>
      <w:pPr>
        <w:pStyle w:val="PreformattedText"/>
        <w:bidi w:val="0"/>
        <w:spacing w:before="0" w:after="0"/>
        <w:jc w:val="left"/>
        <w:rPr/>
      </w:pPr>
      <w:r>
        <w:rPr/>
        <w:t>Thank you all for being here to celebrate his remarkable life and for the outpouring of love and support during this difficult time. Your presence is a testament to the impact my father had on each of us, and for that, I am profoundly thankful.</w:t>
      </w:r>
    </w:p>
    <w:p>
      <w:pPr>
        <w:pStyle w:val="PreformattedText"/>
        <w:bidi w:val="0"/>
        <w:spacing w:before="0" w:after="0"/>
        <w:jc w:val="left"/>
        <w:rPr/>
      </w:pPr>
      <w:r>
        <w:rPr/>
        <w:t>Let us remember him with smiles and gratitude, for he truly was a beacon of grace and love in our li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