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honor my father. As I stand before you, I feel incredibly blessed to have had such a wonderful role model in my life. My father was more than just a parent; he was my mentor, my guide, and my best friend.</w:t>
      </w:r>
    </w:p>
    <w:p>
      <w:pPr>
        <w:pStyle w:val="PreformattedText"/>
        <w:bidi w:val="0"/>
        <w:spacing w:before="0" w:after="0"/>
        <w:jc w:val="left"/>
        <w:rPr/>
      </w:pPr>
      <w:r>
        <w:rPr/>
        <w:t>He taught me about kindness, strength, and the importance of family. His laughter could fill a room, and his wisdom was a guiding light for everyone who knew him. I remember our countless conversations about life, dreaming big, and making a difference in the world.</w:t>
      </w:r>
    </w:p>
    <w:p>
      <w:pPr>
        <w:pStyle w:val="PreformattedText"/>
        <w:bidi w:val="0"/>
        <w:spacing w:before="0" w:after="0"/>
        <w:jc w:val="left"/>
        <w:rPr/>
      </w:pPr>
      <w:r>
        <w:rPr/>
        <w:t>Though his physical presence is gone, his spirit and influence remain vibrant within us. He lives on in the lessons he taught, the love he shared, and the memories we cherish.</w:t>
      </w:r>
    </w:p>
    <w:p>
      <w:pPr>
        <w:pStyle w:val="PreformattedText"/>
        <w:bidi w:val="0"/>
        <w:spacing w:before="0" w:after="0"/>
        <w:jc w:val="left"/>
        <w:rPr/>
      </w:pPr>
      <w:r>
        <w:rPr/>
        <w:t>Dad, thank you for everything. We miss you dearly, but we find comfort knowing you're at peace. Until we meet again, may you rest in love and sere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