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with heavy hearts to bid farewell to a remarkable man, a loving father, and a steadfast friend. My father's journey through life was marked by love, strength, and unwavering dedication to his family and friends.</w:t>
      </w:r>
    </w:p>
    <w:p>
      <w:pPr>
        <w:pStyle w:val="PreformattedText"/>
        <w:bidi w:val="0"/>
        <w:spacing w:before="0" w:after="0"/>
        <w:jc w:val="left"/>
        <w:rPr/>
      </w:pPr>
      <w:r>
        <w:rPr/>
        <w:t>Reflecting on his life, I am reminded of his quiet wisdom and gentle guidance that steered me through many challenges. He taught us the value of kindness, the importance of hard work, and the beauty of simplicity. His laughter brightened our darkest days, his strength gave us courage, and his love was a constant, comforting presence.</w:t>
      </w:r>
    </w:p>
    <w:p>
      <w:pPr>
        <w:pStyle w:val="PreformattedText"/>
        <w:bidi w:val="0"/>
        <w:spacing w:before="0" w:after="0"/>
        <w:jc w:val="left"/>
        <w:rPr/>
      </w:pPr>
      <w:r>
        <w:rPr/>
        <w:t>As we embark on this journey of remembrance, let us hold dear the lessons he imparted and the love he so generously shared. Though he may no longer walk beside us, he will forever live on in our hearts and through the legacy of love he leaves behin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