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honor and remember a truly remarkable man--my father. He was a guiding light in our lives, a source of unwavering strength and endless love. His kindness touched everyone he met, and his smile could light up the darkest day.</w:t>
      </w:r>
    </w:p>
    <w:p>
      <w:pPr>
        <w:pStyle w:val="PreformattedText"/>
        <w:bidi w:val="0"/>
        <w:spacing w:before="0" w:after="0"/>
        <w:jc w:val="left"/>
        <w:rPr/>
      </w:pPr>
      <w:r>
        <w:rPr/>
        <w:t>Dad taught us the importance of family, hard work, and kindness. He had a way of making everyone feel special, always ready with a word of encouragement or a listening ear. His laughter was infectious, and his stories--oh, his stories--they filled our home with joy and wisdom.</w:t>
      </w:r>
    </w:p>
    <w:p>
      <w:pPr>
        <w:pStyle w:val="PreformattedText"/>
        <w:bidi w:val="0"/>
        <w:spacing w:before="0" w:after="0"/>
        <w:jc w:val="left"/>
        <w:rPr/>
      </w:pPr>
      <w:r>
        <w:rPr/>
        <w:t>As we celebrate his life today, let us remember the beautiful moments we shared. He leaves behind a legacy of love that will forever resonate in our hearts. Though we grieve his loss, let us find comfort in knowing that he has touched so many lives and that his spirit will continue to guide us.</w:t>
      </w:r>
    </w:p>
    <w:p>
      <w:pPr>
        <w:pStyle w:val="PreformattedText"/>
        <w:bidi w:val="0"/>
        <w:spacing w:before="0" w:after="0"/>
        <w:jc w:val="left"/>
        <w:rPr/>
      </w:pPr>
      <w:r>
        <w:rPr/>
        <w:t>Thank you, Dad, for everything. We love you dearly, and you will be missed beyond words. Rest in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