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remarkable woman, a loving mother, and a cherished friend. [Mother's Name] brought joy and warmth to so many lives. Her kindness and compassion were unmatched, and her love for her family knew no bounds.</w:t>
      </w:r>
    </w:p>
    <w:p>
      <w:pPr>
        <w:pStyle w:val="PreformattedText"/>
        <w:bidi w:val="0"/>
        <w:spacing w:before="0" w:after="0"/>
        <w:jc w:val="left"/>
        <w:rPr/>
      </w:pPr>
      <w:r>
        <w:rPr/>
        <w:t>In moments of joy and times of challenge, she was a guiding light, always there with open arms and an understanding heart. She had a unique ability to make everyone feel special and cherished, leaving an indelible mark on all who had the privilege of knowing her.</w:t>
      </w:r>
    </w:p>
    <w:p>
      <w:pPr>
        <w:pStyle w:val="PreformattedText"/>
        <w:bidi w:val="0"/>
        <w:spacing w:before="0" w:after="0"/>
        <w:jc w:val="left"/>
        <w:rPr/>
      </w:pPr>
      <w:r>
        <w:rPr/>
        <w:t>Today, as we grieve her passing, we also take solace in the wonderful memories she created with each of us. Let us celebrate the beautiful legacy she leaves behind--one of love, strength, and unwavering commitment to family and friends.</w:t>
      </w:r>
    </w:p>
    <w:p>
      <w:pPr>
        <w:pStyle w:val="PreformattedText"/>
        <w:bidi w:val="0"/>
        <w:spacing w:before="0" w:after="0"/>
        <w:jc w:val="left"/>
        <w:rPr/>
      </w:pPr>
      <w:r>
        <w:rPr/>
        <w:t>Though she may no longer be with us in person, [Mother's Name]'s spirit will continue to guide and inspire us. Let us carry forward her legacy by living with the same love and kindness that she showed us every day.</w:t>
      </w:r>
    </w:p>
    <w:p>
      <w:pPr>
        <w:pStyle w:val="PreformattedText"/>
        <w:bidi w:val="0"/>
        <w:spacing w:before="0" w:after="0"/>
        <w:jc w:val="left"/>
        <w:rPr/>
      </w:pPr>
      <w:r>
        <w:rPr/>
        <w:t xml:space="preserve">To her family, please know that you are in our hearts and thoughts. May you find comfort in the love that surrounds you and the memories that will forever be etched in your hear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