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with us today to celebrate the life of an extraordinary woman--my mother. While we miss her dearly, today is about joyously remembering the beautiful moments she brought into our lives.</w:t>
      </w:r>
    </w:p>
    <w:p>
      <w:pPr>
        <w:pStyle w:val="PreformattedText"/>
        <w:bidi w:val="0"/>
        <w:spacing w:before="0" w:after="0"/>
        <w:jc w:val="left"/>
        <w:rPr/>
      </w:pPr>
      <w:r>
        <w:rPr/>
        <w:t>My mother had a laugh that could brighten the darkest room and a spirit as vibrant as a sunrise. Her kindness knew no boundaries, always offering a helping hand or a comforting word to anyone in need. She taught us how to find joy in the simple things, like the beauty of a garden or the warmth of a family's love.</w:t>
      </w:r>
    </w:p>
    <w:p>
      <w:pPr>
        <w:pStyle w:val="PreformattedText"/>
        <w:bidi w:val="0"/>
        <w:spacing w:before="0" w:after="0"/>
        <w:jc w:val="left"/>
        <w:rPr/>
      </w:pPr>
      <w:r>
        <w:rPr/>
        <w:t>Her stories, always filled with humor and wisdom, have left lasting impressions on all of us. I recall her cooking, where every meal was made with love; it wasn't just food, it was an experience--one we'll cherish forever.</w:t>
      </w:r>
    </w:p>
    <w:p>
      <w:pPr>
        <w:pStyle w:val="PreformattedText"/>
        <w:bidi w:val="0"/>
        <w:spacing w:before="0" w:after="0"/>
        <w:jc w:val="left"/>
        <w:rPr/>
      </w:pPr>
      <w:r>
        <w:rPr/>
        <w:t>Today, let's share stories and smiles as we remember her. Let's honor her legacy by carrying forward her love, laughter, and unwavering kindness. She may no longer be with us in person, but her spirit and warmth will never leave our hearts.</w:t>
      </w:r>
    </w:p>
    <w:p>
      <w:pPr>
        <w:pStyle w:val="PreformattedText"/>
        <w:bidi w:val="0"/>
        <w:spacing w:before="0" w:after="0"/>
        <w:jc w:val="left"/>
        <w:rPr/>
      </w:pPr>
      <w:r>
        <w:rPr/>
        <w:t>Thank you, Mom, for everything. We celebrate you with love and gratitude today and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