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remember a remarkable person--a loving mother, a cherished friend, and a guiding light in our lives. Though words may seem inadequate, they carry the warmth and love she so freely shared.</w:t>
      </w:r>
    </w:p>
    <w:p>
      <w:pPr>
        <w:pStyle w:val="PreformattedText"/>
        <w:bidi w:val="0"/>
        <w:spacing w:before="0" w:after="0"/>
        <w:jc w:val="left"/>
        <w:rPr/>
      </w:pPr>
      <w:r>
        <w:rPr/>
        <w:t>In these moments of sorrow, let us find solace in the beautiful memories we hold. Remember her laughter that could light up the room, the gentle touch that comforted us, and the wisdom she imparted freely. She taught us the value of kindness and the strength of resilience.</w:t>
      </w:r>
    </w:p>
    <w:p>
      <w:pPr>
        <w:pStyle w:val="PreformattedText"/>
        <w:bidi w:val="0"/>
        <w:spacing w:before="0" w:after="0"/>
        <w:jc w:val="left"/>
        <w:rPr/>
      </w:pPr>
      <w:r>
        <w:rPr/>
        <w:t>Let us lean on each other, sharing stories and embracing the legacy she has left behind. She may no longer walk beside us, but she lives on in our hearts and minds. Her spirit continues to guide us, reminding us to love fiercely and to nurture those around us.</w:t>
      </w:r>
    </w:p>
    <w:p>
      <w:pPr>
        <w:pStyle w:val="PreformattedText"/>
        <w:bidi w:val="0"/>
        <w:spacing w:before="0" w:after="0"/>
        <w:jc w:val="left"/>
        <w:rPr/>
      </w:pPr>
      <w:r>
        <w:rPr/>
        <w:t>As we grieve, let us also heal, drawing strength from the love she gave us. Together, we will honor her by carrying forward her kindness and gr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