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wonderful child, whose presence brought joy and laughter to our lives. As we stand united in this moment of profound sorrow, let us hold dear the beautiful memories we have shared, for they are the testament to a life filled with love and happiness.</w:t>
      </w:r>
    </w:p>
    <w:p>
      <w:pPr>
        <w:pStyle w:val="PreformattedText"/>
        <w:bidi w:val="0"/>
        <w:spacing w:before="0" w:after="0"/>
        <w:jc w:val="left"/>
        <w:rPr/>
      </w:pPr>
      <w:r>
        <w:rPr/>
        <w:t>While words may be inadequate to ease the pain you feel, know that you are surrounded by family and friends who grieve with you, offering their heartfelt support. We promise to carry the light of your child's spirit forward, cherishing their memory as an eternal blessing.</w:t>
      </w:r>
    </w:p>
    <w:p>
      <w:pPr>
        <w:pStyle w:val="PreformattedText"/>
        <w:bidi w:val="0"/>
        <w:spacing w:before="0" w:after="0"/>
        <w:jc w:val="left"/>
        <w:rPr/>
      </w:pPr>
      <w:r>
        <w:rPr/>
        <w:t>In these difficult times, may you find comfort in the love that surrounds you and the shared moments that will forever be etched in your heart. Remember, though the parting is painful, love transcends the boundaries of life and leads us to a place of healing and peace.</w:t>
      </w:r>
    </w:p>
    <w:p>
      <w:pPr>
        <w:pStyle w:val="PreformattedText"/>
        <w:bidi w:val="0"/>
        <w:spacing w:before="0" w:after="0"/>
        <w:jc w:val="left"/>
        <w:rPr/>
      </w:pPr>
      <w:r>
        <w:rPr/>
        <w:t>With deepest sympathy and unwavering suppor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