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honor the incredible woman who has been my guiding light, my mother. She has been the embodiment of love, kindness, and strength. From the smallest gestures to the greatest sacrifices, she has shown unwavering devotion to our family.</w:t>
      </w:r>
    </w:p>
    <w:p>
      <w:pPr>
        <w:pStyle w:val="PreformattedText"/>
        <w:bidi w:val="0"/>
        <w:spacing w:before="0" w:after="0"/>
        <w:jc w:val="left"/>
        <w:rPr/>
      </w:pPr>
      <w:r>
        <w:rPr/>
        <w:t>Her laughter fills our home with joy, her wisdom guides us through challenges, and her compassion teaches us the true meaning of love. Whether she is cheering us on or comforting us in difficult times, her presence is a constant source of support and inspiration.</w:t>
      </w:r>
    </w:p>
    <w:p>
      <w:pPr>
        <w:pStyle w:val="PreformattedText"/>
        <w:bidi w:val="0"/>
        <w:spacing w:before="0" w:after="0"/>
        <w:jc w:val="left"/>
        <w:rPr/>
      </w:pPr>
      <w:r>
        <w:rPr/>
        <w:t>Mom, for all the bedtime stories, warm hugs, and countless lessons you've shared, thank you. Your love has shaped who I am today and continues to guide me every step of the way.</w:t>
      </w:r>
    </w:p>
    <w:p>
      <w:pPr>
        <w:pStyle w:val="PreformattedText"/>
        <w:bidi w:val="0"/>
        <w:spacing w:before="0" w:after="0"/>
        <w:jc w:val="left"/>
        <w:rPr/>
      </w:pPr>
      <w:r>
        <w:rPr/>
        <w:t>Thank you for being the heart of our family. We celebrate you today and every day, with all the love and gratitude we can off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