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bid farewell to an exceptional leader and colleague, [Manager's Name]. As we reflect on [his/her/their] impactful journey with us, it's impossible not to be inspired by the dedication, vision, and kindness [he/she/they] brought into our workpla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ager's Name] has not only achieved great milestones but has also ignited passion and motivation within us all. [He/She/They] led us through challenges with grace, turning obstacles into opportunities for growth and learning. [His/Her/Their] unwavering belief in our potential has been a guiding light, teaching us to reach beyond the ordinary and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[his/her/their] leadership, we have learned the importance of collaboration, the power of persistence, and the value of nurturing a supportive environment. These lessons will continue to inspire us long after [he/she/they] have moved on to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Manager's Name] embarks on this new chapter, let us carry forward the legacy of inspiration [he/she/they] leave behind. May we approach future challenges with the same courage and commitment [he/she/they] exemplified, never forgetting the profound impact one person can have on a team and an enti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anager's Name], for your remarkable contributions. We wish you every success and happiness in all your future endeavors. You will be great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[Manager's Name]--a true leader, mentor, an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