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oday, we gather to honor and bid farewell to a remarkable leader, [Manager's Name]. As [he/she/they] move on to new and exciting opportunities, it's a perfect moment to reflect on the impact [he/she/they] has had on us. </w:t>
      </w:r>
    </w:p>
    <w:p>
      <w:pPr>
        <w:pStyle w:val="PreformattedText"/>
        <w:bidi w:val="0"/>
        <w:spacing w:before="0" w:after="0"/>
        <w:jc w:val="left"/>
        <w:rPr/>
      </w:pPr>
      <w:r>
        <w:rPr/>
        <w:t xml:space="preserve">[Manager's Name], your guidance has been our anchor and your support has empowered us to achieve more than we imagined. You've led by example, instilling in us the values of dedication, integrity, and respect. We are grateful for your unwavering belief in us and for always being there with a word of encouragement when we needed it most. </w:t>
      </w:r>
    </w:p>
    <w:p>
      <w:pPr>
        <w:pStyle w:val="PreformattedText"/>
        <w:bidi w:val="0"/>
        <w:spacing w:before="0" w:after="0"/>
        <w:jc w:val="left"/>
        <w:rPr/>
      </w:pPr>
      <w:r>
        <w:rPr/>
        <w:t xml:space="preserve">Thank you for inspiring us to reach new heights and for shaping not just our careers, but also our lives. Your legacy will march forward with each of us. Though it is hard to say goodbye, we are excited for you and know you will continue to do incredible things. </w:t>
      </w:r>
    </w:p>
    <w:p>
      <w:pPr>
        <w:pStyle w:val="PreformattedText"/>
        <w:bidi w:val="0"/>
        <w:spacing w:before="0" w:after="0"/>
        <w:jc w:val="left"/>
        <w:rPr/>
      </w:pPr>
      <w:r>
        <w:rPr/>
        <w:t xml:space="preserve">Please join me in giving our heartfelt thanks and warmest wishes to [Manager's Name]. You will be missed dearly, but your influence and the memories we've shared will forever remain.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