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before you today for the last time as your manager, I am filled with gratitude and pride for what we have accomplished together. Our journey is a tapestry of stories woven with dedication, creativity, and resilience. </w:t>
      </w:r>
    </w:p>
    <w:p>
      <w:pPr>
        <w:pStyle w:val="PreformattedText"/>
        <w:bidi w:val="0"/>
        <w:spacing w:before="0" w:after="0"/>
        <w:jc w:val="left"/>
        <w:rPr/>
      </w:pPr>
      <w:r>
        <w:rPr/>
        <w:t>I remember when we embarked on the ambitious project last year that seemed almost impossible. It took countless hours of hard work and tireless effort, yet we emerged victorious, setting a new benchmark for success in our industry. Your unwavering commitment to excellence made that possible.</w:t>
      </w:r>
    </w:p>
    <w:p>
      <w:pPr>
        <w:pStyle w:val="PreformattedText"/>
        <w:bidi w:val="0"/>
        <w:spacing w:before="0" w:after="0"/>
        <w:jc w:val="left"/>
        <w:rPr/>
      </w:pPr>
      <w:r>
        <w:rPr/>
        <w:t>Then, there was the time we rallied together to overcome unforeseen challenges. This team's ability to adapt and innovate not only ensured our survival but also enhanced our capability to thrive under pressure. Each of you contributed uniquely, and together we rewrote our future in remarkable ways.</w:t>
      </w:r>
    </w:p>
    <w:p>
      <w:pPr>
        <w:pStyle w:val="PreformattedText"/>
        <w:bidi w:val="0"/>
        <w:spacing w:before="0" w:after="0"/>
        <w:jc w:val="left"/>
        <w:rPr/>
      </w:pPr>
      <w:r>
        <w:rPr/>
        <w:t>Let's not forget the small yet significant victories, like the intern who became a mentor or the introvert who blossomed into a confident leader. These stories are a testament to the nurturing environment we cultivated, where everyone found room to grow and shine.</w:t>
      </w:r>
    </w:p>
    <w:p>
      <w:pPr>
        <w:pStyle w:val="PreformattedText"/>
        <w:bidi w:val="0"/>
        <w:spacing w:before="0" w:after="0"/>
        <w:jc w:val="left"/>
        <w:rPr/>
      </w:pPr>
      <w:r>
        <w:rPr/>
        <w:t>As I step away, I am comforted by the knowledge that this team is more than capable of continuing to achieve greatness. Thank you for allowing me to be a part of your journey, and I look forward to hearing about your future successes.</w:t>
      </w:r>
    </w:p>
    <w:p>
      <w:pPr>
        <w:pStyle w:val="PreformattedText"/>
        <w:bidi w:val="0"/>
        <w:spacing w:before="0" w:after="0"/>
        <w:jc w:val="left"/>
        <w:rPr/>
      </w:pPr>
      <w:r>
        <w:rPr/>
        <w:t>To new adventures and continued triumphs--thank you and goodby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