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Opening Remark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 the audience war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everyone for ga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flection on the Pres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current achievements and team su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for support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Vision for the Fu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optimistic insights about the company's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upcoming goals an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ncouragement and Motiv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the team to embrace change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ill confidence in their abilities to meet future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ersonal Farewel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personal sentiments about le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hope for continued growth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 Remark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specific individuals or teams for thei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best wishes and a hopeful farewe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