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rm greeting to all attend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purpose: to say fare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hanking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e the company's support and growth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initiatives or projects that were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reciation for the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vey gratitude towards team members for their hard work and d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notable achievements and team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Thank Yo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personal gratitude to mentors and colleagues who made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n anecdote or memorab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lect on key lessons gained during the te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ese lessons will be applied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est Wishe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optimism for the company's future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eam to continue their grea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personal contact information for futur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n emotional and positive farewell stat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