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bid farewell to our exceptional manager, [Manager's Name]. Today, we celebrate not just their contributions, but the memories created along the way.</w:t>
      </w:r>
    </w:p>
    <w:p>
      <w:pPr>
        <w:pStyle w:val="PreformattedText"/>
        <w:bidi w:val="0"/>
        <w:spacing w:before="0" w:after="0"/>
        <w:jc w:val="left"/>
        <w:rPr/>
      </w:pPr>
      <w:r>
        <w:rPr/>
        <w:t>Remember the time [Manager's Name] bravely took on the company softball game, only to find out midway through the match that they were holding the bat upside down? Or when they tried to "fix" the office printer and ended up giving it what can only be described as a very "technical tap dance"? Good times!</w:t>
      </w:r>
    </w:p>
    <w:p>
      <w:pPr>
        <w:pStyle w:val="PreformattedText"/>
        <w:bidi w:val="0"/>
        <w:spacing w:before="0" w:after="0"/>
        <w:jc w:val="left"/>
        <w:rPr/>
      </w:pPr>
      <w:r>
        <w:rPr/>
        <w:t xml:space="preserve">On a serious note, [Manager's Name], your leadership has been invaluable. You've not just been a manager, but a mentor and a friend. Your knack for turning even the most challenging situations into learning experiences - and sometimes comedy sketches - has left a lasting impact on all of us. </w:t>
      </w:r>
    </w:p>
    <w:p>
      <w:pPr>
        <w:pStyle w:val="PreformattedText"/>
        <w:bidi w:val="0"/>
        <w:spacing w:before="0" w:after="0"/>
        <w:jc w:val="left"/>
        <w:rPr/>
      </w:pPr>
      <w:r>
        <w:rPr/>
        <w:t>So as you step into this new chapter, remember that while you're leaving our office, you're not leaving our hearts. We wish you the best of luck, more humorous escapades, and perhaps a manual on printer repair.</w:t>
      </w:r>
    </w:p>
    <w:p>
      <w:pPr>
        <w:pStyle w:val="PreformattedText"/>
        <w:bidi w:val="0"/>
        <w:spacing w:before="0" w:after="0"/>
        <w:jc w:val="left"/>
        <w:rPr/>
      </w:pPr>
      <w:r>
        <w:rPr/>
        <w:t>Here's to [Manager's Name]! We will miss you dearly.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