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 bid farewell to [Manager's Name], I would like to take a moment to reflect on the significant impact [he/she/they] has had on our team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ager's Name] joined us [time period] ago, bringing with [him/her/them] a wealth of experience and a unique vision that has propelled us forward. Under [his/her/their] leadership, we have achieved milestones and overcome challenges, growing stronger and more united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has been more than just a manager; [he/she/they] has been a mentor and a guide, always willing to listen and offer support. [His/Her/Their] commitment to excellence and integrity has set a standard for all of us, and [he/she/they] will be great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embark on a new journey, we wish [him/her/them] success and happiness. We are confident that [he/she/they] will continue to achieve great things and inspire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expressing our heartfelt gratitude and best wishes for [Manager's Name]'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